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/>
      </w:pPr>
      <w:r>
        <w:rPr/>
        <w:t xml:space="preserve">        </w:t>
      </w:r>
      <w:r>
        <w:rPr/>
        <w:t>HOTĂRÂREA NR.101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>neasumarea responsabilităţii organizării şi derulării procedurilor de atribuire a contractelor/acordurilor-cadru pentru achiziţia produselor şi a contractelor-cadru de prestare a serviciilor pentru derularea măsurilor educative aferente Programului pentru şcoli al României, la nivelul Municipiului Craiova, pentru anii scolari 2020-2021 si 2021-2022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6.03.2020;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vând în vedere referatul de aprobare nr.46118/2020, raportul nr.47016/2020 al Direcţiei Economico-Financiară şi raportul de avizare nr.47653/2020 al Direcţiei Juridice, Asistenţă de Specialitate şi Contencios Administrativ prin care se propune </w:t>
      </w:r>
      <w:r>
        <w:rPr>
          <w:bCs/>
          <w:sz w:val="28"/>
          <w:szCs w:val="28"/>
        </w:rPr>
        <w:t xml:space="preserve">neasumarea responsabilităţii organizării şi derulării procedurilor de atribuire a contractelor/acordurilor- cadru pentru achiziţia produselor şi a contractelor-cadru de prestare a serviciilor pentru derularea măsurilor educative aferente Programului pentru şcoli al României, la nivelul Municipiului Craiova, pentru anii şcolari 2020-2021 şi 2021-2022 </w:t>
      </w:r>
      <w:r>
        <w:rPr>
          <w:sz w:val="28"/>
          <w:szCs w:val="28"/>
        </w:rPr>
        <w:t xml:space="preserve">și avizele nr.122/2020 al Comisiei IV-Învăţământ, Cultură, Sănătate, Culte, Tineret şi Sport, nr.126/2020 al Comisiei V-Juridică, Administraţie Publică şi Drepturi Cetăţeneşti și nr.128/2020 al Comisiei I-Buget Finanţe, Studii, Prognoze şi Administrarea domeniului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Ordonanţei Guvernului nr.13/2017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participării României la Programul pentru şcoli al Uniunii Europen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art.1.4 din Anexa 6 la Hotărârea Guvernului nr. 640/2017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Programului pentru şcoli al României în perioada 2017-2023 şi pentru stabilirea bugetului pentru implementarea acestuia în anul şcolar 2017-2018,</w:t>
      </w:r>
      <w:r>
        <w:rPr>
          <w:rFonts w:cs="Times New Roman" w:ascii="Times New Roman" w:hAnsi="Times New Roman"/>
          <w:bCs/>
          <w:szCs w:val="28"/>
        </w:rPr>
        <w:t xml:space="preserve"> art.30, 31 din Legea 24/2000 privind normele de tehnică legislativă pentru elaborarea actelor normative, republic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  <w:t xml:space="preserve">           În temeiul art.129 alin.2 lit.d, coroborat cu alin.7 lit.a, art.139 alin.1, 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;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89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bCs/>
          <w:sz w:val="28"/>
          <w:szCs w:val="28"/>
        </w:rPr>
        <w:t>neasumarea responsabilităţii organizării şi derulării procedurilor de atribuire a contractelor/acordurilor-cadru pentru achiziţia produselor şi a contractelor-cadru de prestare a serviciilor pentru derularea măsurilor educative aferente Programului pentru şcoli al României, la nivelul Municipiului Craiova, pentru anii şcolari 2020-2021 şi 2021-2022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Direcţia Economic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Financiară vor aduce la îndeplinire prevederile prezentei hotărâri.</w:t>
      </w:r>
    </w:p>
    <w:p>
      <w:pPr>
        <w:pStyle w:val="Normal"/>
        <w:suppressAutoHyphens w:val="fals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en-US"/>
              </w:rPr>
              <w:t>Nicoleta MIULESCU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2:00Z</dcterms:created>
  <dc:creator>DAS3</dc:creator>
  <dc:description/>
  <cp:keywords/>
  <dc:language>en-US</dc:language>
  <cp:lastModifiedBy>utilizator sapl11</cp:lastModifiedBy>
  <cp:lastPrinted>2019-03-19T09:27:00Z</cp:lastPrinted>
  <dcterms:modified xsi:type="dcterms:W3CDTF">2020-03-26T07:29:00Z</dcterms:modified>
  <cp:revision>5</cp:revision>
  <dc:subject/>
  <dc:title>PRIMĂRIA MUNICIPIULUI CRAIOVA</dc:title>
</cp:coreProperties>
</file>